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-2019 FUTBOL SEZONU 05.12.2018 TARİH VE ( 6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.24.11.2018 Tarihinde oynanan EMİRDAĞ  SPOR  – BOLVADİN  BLD SPOR U 17 futbol müsabakasında oyundan ihraç edilen BOLVADİN  BLD SPOR  Takımından Rüştü ATMACA  nın 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er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24.11.2018 Tarihinde oynanan DEMİR  SPOR – İSCEHİSAR SPOR Süper amatör futbol müsabakasında oyundan ihraç edilen İSCEHİSAR SPOR  Takımından Barış ÖZSARI  ın hakeme hakaret eylemi  nedeniyle   FDT madde 41-1-a uyarınca 3 maç 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MİR  SPOR takımından Esat Furkan OKÇU u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er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-24.11.2018 Tarihinde oynanan GAZLIGÖL GENÇLİK  SPOR – GEBECELER BLD SPOR 1 amatör         futbol müsabakasında oyundan ihraç edilen GEBECELER BLD     SPOR takımından Metin IŞIK    ın  rakibine şiddetli kural dışı hareketi </w:t>
      </w:r>
      <w:r>
        <w:rPr>
          <w:rFonts w:cs="Times New Roman" w:ascii="Times New Roman" w:hAnsi="Times New Roman"/>
          <w:sz w:val="24"/>
          <w:szCs w:val="24"/>
        </w:rPr>
        <w:t xml:space="preserve"> nedeni ile FDT 43 maddeleri uyarınca 5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24.11.2018 Tarihinde oynanan NURİBEY  BLD   SPOR – YAYLABAĞI     SPOR 1 amatör futbol müsabakasında oyundan ihraç edilen NURİBEY  BLD   SPOR takımı yöneticisi   Mustafa KÖKEN   in  hakeme hakaret eylemi  nedeniyle   FDT madde 41-1-b </w:t>
      </w:r>
      <w:r>
        <w:rPr>
          <w:rFonts w:cs="Times New Roman" w:ascii="Times New Roman" w:hAnsi="Times New Roman"/>
          <w:sz w:val="24"/>
          <w:szCs w:val="24"/>
        </w:rPr>
        <w:t xml:space="preserve">uyarınca 30 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.25.11.2018 Tarihinde oynanan DİNAR  BLD  SPOR – DÖĞER BLD      SPOR Süper amatör     futbol müsabakasında oyundan ihraç edilen DİNAR  BLD   SPOR  Takımından Sezai Fikri ÜNAL ın rakibine şiddetli kural dışı hareketi </w:t>
      </w:r>
      <w:r>
        <w:rPr>
          <w:rFonts w:cs="Times New Roman" w:ascii="Times New Roman" w:hAnsi="Times New Roman"/>
          <w:sz w:val="24"/>
          <w:szCs w:val="24"/>
        </w:rPr>
        <w:t xml:space="preserve"> nedeni ile FDT 43 maddeleri uyarınca 3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25.11.2018 Tarihinde oynanan HOCALAR BLD SPOR    – DAZKIRI BLD SPOR  1.  amatör  lig      futbol müsabakasında oyundan ihraç edilen  DAZKIRI BLD     SPOR  takımından  Mert   ÇAVDAR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er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01.12.2018 Tarihinde oynanan ÇAĞLAYAN BLD   SPOR – ERKMEN SPOR 1 amatör  lig      futbol müsabakasında oyundan ihraç edilen  ERKMEN SPOR takımından  Muhammed ORUÇ u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KMEN SPOR takımından  Fethi TAŞ hakeme hakaret eylemi   nedeniyle   FDT madde 41-1-a uyarınca 2 maç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ÇAĞLAYAN BLD   SPOR takımından Mehmet  BAŞER in hakeme hakaret eylemi  nedeniyle   FDT madde 41-1-a uyarınca 1 maç müsabakalardan men ile cezalandırılmal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01.12.2018 Tarihinde oynanan DAZKIRI BLD  SPOR  – SANDIKLI KUMALAR  SPOR  1 Amatör futbol müsabakasında oyundan ihraç edilen SANDIKLI KUMALAR  SPOR  Takımından Umutcan YÜKSEL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ZKIRI BLD  SPOR  takımından Suat Ebrar KARABULUT rakibine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uyarınca 2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, eylemi teşebbüs aşamasında kaldığından FDT/8 uyarınca cezasından 1 maç indirilerek neticeten 1 maç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-01.12.2018 Tarihinde oynanan BOLVADİN BLD  SPOR  – SANDIKLI SPOR  U 17 futbol müsabakasında oyundan ihraç edilen BOLVADİN BLD      SPOR  Takımından Mevlüt Sencer ÇUBUKCU  u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-01.12.2018 Tarihinde oynanan İSCEHİSAR  SPOR – BOLVADİN BLD   SPOR Süper amatör   futbol müsabakasında oyundan ihraç edilen BOLVADİN BLD   SPOR takımından Onurhan GÖKDEMİR ın  </w:t>
      </w:r>
      <w:r>
        <w:rPr>
          <w:rFonts w:cs="Times New Roman" w:ascii="Times New Roman" w:hAnsi="Times New Roman"/>
          <w:sz w:val="24"/>
          <w:szCs w:val="24"/>
        </w:rPr>
        <w:t xml:space="preserve">FDT  43  madde  uyarınca  2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</w:t>
      </w:r>
      <w:r>
        <w:rPr>
          <w:rFonts w:cs="Times New Roman" w:ascii="Times New Roman" w:hAnsi="Times New Roman"/>
          <w:sz w:val="24"/>
          <w:szCs w:val="24"/>
        </w:rPr>
        <w:t>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İSCEHİSAR  SPOR takımından Tolga ÇEŞME ile İsmail ÖZPINAR ın rakibine Kural dışı hakerketleri  </w:t>
      </w:r>
      <w:r>
        <w:rPr>
          <w:rFonts w:cs="Times New Roman" w:ascii="Times New Roman" w:hAnsi="Times New Roman"/>
          <w:sz w:val="24"/>
          <w:szCs w:val="24"/>
        </w:rPr>
        <w:t xml:space="preserve">nedeniyle FDT  43  madde  uyarınca   3  er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</w:t>
      </w:r>
      <w:r>
        <w:rPr>
          <w:rFonts w:cs="Times New Roman" w:ascii="Times New Roman" w:hAnsi="Times New Roman"/>
          <w:sz w:val="24"/>
          <w:szCs w:val="24"/>
        </w:rPr>
        <w:t xml:space="preserve">cezalandırılmaların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-01.12.2018 Tarihinde oynanan TATARLI GENÇLİK  SPOR – HOCALAR BLD  SPOR 1 Amatör futbol müsabakasında oyundan ihraç edilen TATARLI GENÇLİK  SPOR takımından  Mehmet ŞİMŞEK    İn  hakeme hakaret eylemi  nedeniyle   FDT madde 36-1/a uyarınca 2 maç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-.02.12.2018 Tarihinde oynanan ÇOBANLAR BLD SPOR –KUMARTAŞ SPOR Süper  amatör         futbol müsabakasında oyundan ihraç edilen KUMARTAŞ     SPOR takımından Rıdvan ŞIK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MARTAŞ     SPOR takımından Halil DADAK ın rakibine şiddetli kural dışı hareketi </w:t>
      </w:r>
      <w:r>
        <w:rPr>
          <w:rFonts w:cs="Times New Roman" w:ascii="Times New Roman" w:hAnsi="Times New Roman"/>
          <w:sz w:val="24"/>
          <w:szCs w:val="24"/>
        </w:rPr>
        <w:t xml:space="preserve"> nedeni ile FDT 43 maddesi uyarınca 3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-02.12.2018 Tarihinde oynanan GEBECELER BLD SPOR   – NURİBEY BLD SPOR 1 amatör lig  futbol müsabakasında oyundan ihraç edilen  GEBECELER BLD SPOR   takımından  Fevzi GÜLER in hakeme hakaret eylemi   nedeniyle   FDT madde 41-1-a uyarınca 2 maç 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dir TAN    ın  hakeme hakaret eylemi   nedeniyle   FDT madde 41-1-a uyarınca 3 maç müsabakalardan men ile cezalandırılmas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RİBEY BLD  SPOR takımın yöneticisi  Halil KAYA nın sözleri eleştiri sınırı içerisinde kaldığından ceza verilmesine yer olamdığ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-02.12.2018 Tarihinde oynanan DÖĞER BLD SPOR  - KAYIHAN BLD  SPOR Süper  amatör  lig      futbol müsabakasında oyundan ihraç edilen  DÖĞER BLD SPOR    takımından  Ramazan KILINÇ ile KAYIHAN BLD       SPOR takımından Hasan Ferhan ÖLMEZ  i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aykırı davranışları  nedeni ile FDT 36 -1/a ile 94/4-maddeleri uyarınca 1 er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ları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ÖĞER BLD SPOR    takımından  yöneticisi Mehmet İLERİ ile KAYIHAN BLD SPOR takımı yöneticisi Halil GÜLER in  eylemlerinin herhangi ibr suç unsuru içermediğinden ceza verilmesine yer olmadığ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ÖĞER BLD SPOR    takımından  İbrahim YARDIM ın </w:t>
      </w:r>
      <w:r>
        <w:rPr>
          <w:rFonts w:cs="Times New Roman" w:ascii="Times New Roman" w:hAnsi="Times New Roman"/>
          <w:sz w:val="24"/>
          <w:szCs w:val="24"/>
        </w:rPr>
        <w:t xml:space="preserve">FDT 36 -1/a uyarınca 2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, eylemi teşebbüs aşamasında kaldığından FDT/8 uyarınca ceazından 1 maç indirilerek neticeten 1 maç 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L DİSİPLİN KURULU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2012</dc:creator>
  <dc:description/>
  <cp:keywords/>
  <dc:language>en-US</dc:language>
  <cp:lastModifiedBy>Admin</cp:lastModifiedBy>
  <cp:lastPrinted>2018-11-07T12:33:00Z</cp:lastPrinted>
  <dcterms:modified xsi:type="dcterms:W3CDTF">2018-12-09T10:01:00Z</dcterms:modified>
  <cp:revision>204</cp:revision>
  <dc:subject/>
  <dc:title/>
</cp:coreProperties>
</file>