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8-2019 FUTBOL SEZONU 19.12.2018 TARİH VE ( 7 ) NOLU DİSİPLİN KURULU KAR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-08.12.2018 Tarihinde oynanan ÇAĞLAYAN BLD  SPOR  – SADIKBEYSPOR 1. Amatör futbol müsabakasında oyundan ihraç edilen Sadıkbeyspor Takımından İsmail SOYTÜRK  ü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-09.12.2018 Tarihinde oynanan DİNAR BLD  SPOR – BOLVADİN BLD    SPOR gençler futbol müsabakasında oyundan ihraç edilen BOLVADİN BLD    Takımından Mevlüt Can UĞUR  un rakibine şiddetli kural dışı hareketi </w:t>
      </w:r>
      <w:r>
        <w:rPr>
          <w:rFonts w:cs="Times New Roman" w:ascii="Times New Roman" w:hAnsi="Times New Roman"/>
          <w:sz w:val="24"/>
          <w:szCs w:val="24"/>
        </w:rPr>
        <w:t xml:space="preserve"> nedeni ile FDT 43 maddeleri uyarınca 3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-09.12.2018 Tarihinde oynanan YAYLABAĞI  SPOR – GEBECELER BLD   SPOR 1 amatör futbol müsabakasında oyundan ihraç edilen GEBECELER BLD SPOR takımından Yücel TOĞULLUK    un  hakeme hakaret eylemleri   nedeniyle   FDT madde 41-1-a uyarınca 3  maç 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-15.12.2018 Tarihinde oynanan ŞUHUT HİSAR   BLD   SPOR – SUSUZ BLD    SPOR Süper  amatör         futbol müsabakasında oyundan ihraç edilen SUSUZ BLD  SPOR takımı yöneticisi   Oğuzhan TÜRK    ün  hakeme hakaret eylemleri   nedeniyle   FDT madde 41-1-a uyarınca 3  maç müsabakalardan men ile cezalandırılmasına, savumnası dikktate alınarak cezasından bir maç indirilerek toplam 2 maç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-16.12.2018 Tarihinde oynanan KUMARTAŞ  SPOR – KAYIHAN  BLD  SPOR Süper amatör     futbol müsabakasında oyundan ihraç edilen KUMARTAŞ SPOR  Takımından Talip CİN 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YIHAN  BLD  SPOR Takımından Yasin ARSLAN ın hakeme hakaret eylemleri   nedeniyle   FDT madde 41-1-a uyarınca 3  maç 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-16.12.2018 Tarihinde oynanan ÇOBANLAR  BLD   SPOR – DİNAR BLD       SPOR Süper  amatör         liğ      futbol müsabakasında oyundan ihraç edilen  ÇOBANLAR  BLD  takımından  Habib BALCI    ı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-16.12.2018 Tarihinde oynanan EVCİLER  SPOR  – SANDIKLI KUMALAR  SPOR  1 Amatör futbol müsabakasında SANDIKLI KUMALAR  SPOR  takımından  Abdülkadir İNCE, Ahmet ÖZBUNAR, Azem ALGINDERE, İbrahim GÜRBUNAR, Süleyman BULUT;  EVCİLER SPOR takımından Evren KESKİN, Ali Dede COŞKUN, Hilmi Dede BAŞYİĞİT, Kadir BİRER  tekme ve yumruk atarak şiddetli harekette bulunmaları üzerine FDT 44-1-a madde  uyarınca 5 maçla müsabakalardan men ile cezalandırılmalar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VCİLER SPOR takımından Tugay KURU sportmenliğe ayrıkırı harekette bulunması üzerine FDT 36-1/a madde uyarınca 2 maçla müsabakalardan men ile cezalandırılması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ynı müsabakada, müsabakanın 74. dakikasında çıkan olaylar nedeniyle Sandıklı Kumalar Bel. Spor’dan oyunda bulunan 5 oyuncusunun kırmızı kart görmesi nedeniyle FMT-22-a maddesi uyarınca sahadaki futbolcu sayısının 6 kişiye inmesi dolayısıyla Sandıklı Kumalar Bel. Spor’un hükmen mağlup sayılmasına ve FMT-23/4 maddesi uyarınca müsabakanın Evciler Spor lehine 4-0 tescilin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L DİSİPLİN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6:00Z</dcterms:created>
  <dc:creator>2012</dc:creator>
  <dc:description/>
  <cp:keywords/>
  <dc:language>en-US</dc:language>
  <cp:lastModifiedBy>mes</cp:lastModifiedBy>
  <dcterms:modified xsi:type="dcterms:W3CDTF">2018-12-19T16:16:00Z</dcterms:modified>
  <cp:revision>3</cp:revision>
  <dc:subject/>
  <dc:title/>
</cp:coreProperties>
</file>