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017-2018 FUTBOL SEZONU 23.11.2017 TARİH VE ( 6 ) NOLU DİSİPLİN KURULU KARAR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shd w:fill="FFFFFF" w:val="clear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-11.11.2017 Tarihinde oynanan TINAZTEPE  BEL  SPOR  – BOLVADİN BLD      SPOR Süper amatör    futbol müsabakasında oyundan ihraç edilen TINAZTEPE  BEL  SPOR Takımından Tevfik ORTATEPE      in sportmenliğe</w:t>
      </w:r>
      <w:r>
        <w:rPr>
          <w:rFonts w:cs="Times New Roman" w:ascii="Times New Roman" w:hAnsi="Times New Roman"/>
          <w:sz w:val="24"/>
          <w:szCs w:val="24"/>
        </w:rPr>
        <w:t xml:space="preserve"> aykırı davranışı nedeni ile FDT 36 ve 94/4-5 maddeleri uyarınca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-12.11.2017 Tarihinde oynanan AKÖREN BEL  SPOR  – DÜZAĞAÇ     SPOR 1  amatör   futbol müsabakasında oyundan ihraç edilen AKÖREN BEL      SPOR Takımından Levent DÖNMEZ     in  sportmenliğe</w:t>
      </w:r>
      <w:r>
        <w:rPr>
          <w:rFonts w:cs="Times New Roman" w:ascii="Times New Roman" w:hAnsi="Times New Roman"/>
          <w:sz w:val="24"/>
          <w:szCs w:val="24"/>
        </w:rPr>
        <w:t xml:space="preserve"> aykırı davranışı nedeni i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DT 36 ve 94/4-5 maddeleri uyarın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maç, oyuncunun davranışı  tekerrür kabul edilerek FDT madde 11 uyarınca almış olduğu cezası 1 maç artırılarak neticede 3 maç ile 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-12.11.2017 Tarihinde oynanan DEMİRÇEVRE   SPOR – İHSANİYE BLD  SPOR 1  amatör   futbol müsabakasında oyundan ihraç edilen İHSANİYE BLD  SPOR takımından Ali Cem AKTAŞ  ın rakibine yönelik </w:t>
      </w:r>
      <w:r>
        <w:rPr>
          <w:rFonts w:cs="Times New Roman" w:ascii="Times New Roman" w:hAnsi="Times New Roman"/>
          <w:sz w:val="24"/>
          <w:szCs w:val="24"/>
        </w:rPr>
        <w:t xml:space="preserve">kavga eylemi nedeni ile FDT 45-a maddeleri uyarınca 3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, DEMİRÇEVRE SPOR takımından Mehmet KAYA ‘ nın ise FDT 36-1 maddesi uyarınca 1 maç müsabakalardan men cezası ile cezalandır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12.11.2017 Tarihinde oynanan DÖĞER BLD    SPOR – ÇOBANLAR BLD     SPOR 1  amatör   futbol müsabakasında oyundan ihraç edilen DÖĞER BLD    I SPOR takımından Mehmet İLERİ  in  hakeme hakaret eylemi nedeniyle   FDT madde 41-1-a uyarınca 3 maç müsabakalardan men ile cezalandırılması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12.11.2017 Tarihinde oynanan KARŞIYAKA SPOR –YAYLABAĞI     SPOR 1  amatör   futbol müsabakasında oyundan ihraç edilen KARŞIYAKA   SPOR takımından Şafak BALCI’ nın  hakeme hakaret eylemi nedeniyle   FDT madde 41-1-a uyarınca 3 maç müsabakalardan men ile cezalandırılmasına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RŞIYAKA   SPOR  takımından  Şenol SAYKILI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. maddesi uyarınca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RŞIYAKA SPOR takımı antrenörü Kemal ÖZKARA’ nın sözlerinin eleştiri sınırında olması nedeniyle cezaya gerek olmadığ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18.11.2017 Tarihinde oynanan DÜZAĞAÇ    SPOR – DÖĞER  BLD     SPOR 1  amatör   lig      futbol müsabakasında oyundan ihraç edilen  DÜZAĞAÇ takımından  </w:t>
        <w:tab/>
        <w:t xml:space="preserve">Hökkeş DEMİREL   rakibine kural dışı  hareketi nedeni ile </w:t>
      </w:r>
      <w:r>
        <w:rPr>
          <w:rFonts w:cs="Times New Roman" w:ascii="Times New Roman" w:hAnsi="Times New Roman"/>
          <w:sz w:val="24"/>
          <w:szCs w:val="24"/>
        </w:rPr>
        <w:t xml:space="preserve">FDT 43. maddesi uyarınca 3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.19.11.2017 Tarihinde oynanan İSCEHİSAR   SPOR – TINAZTEPE BLD  SPOR amatör Süper lig      futbol müsabakasında oyundan ihraç edilen İSCEHİSAR   SPOR takımından  Hasan ARSLAN     DEMİREL   rakibine kural dışı  hareketi nedeni ile </w:t>
      </w:r>
      <w:r>
        <w:rPr>
          <w:rFonts w:cs="Times New Roman" w:ascii="Times New Roman" w:hAnsi="Times New Roman"/>
          <w:sz w:val="24"/>
          <w:szCs w:val="24"/>
        </w:rPr>
        <w:t xml:space="preserve">FDT 43. maddesi uyarınca 3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-19.11.2017 Tarihinde oynanan İHSANİYE   BEL  SPOR  – SADIKBEY       SPOR 1  amatör   lig      müsabakasında oyundan ihraç edilen SADIKBEY SPOR Takımından Uğur GÜNDÜZ ile İHSANİYE   BEL  SPOR  Takımından Hasan TOKA’      nın sportmenliğe</w:t>
      </w:r>
      <w:r>
        <w:rPr>
          <w:rFonts w:cs="Times New Roman" w:ascii="Times New Roman" w:hAnsi="Times New Roman"/>
          <w:sz w:val="24"/>
          <w:szCs w:val="24"/>
        </w:rPr>
        <w:t xml:space="preserve"> aykırı davranışları nedeni ile FDT 36 ve 94/4-5 maddeleri uyarınca 1 er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ların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-19.11.2017 Tarihinde oynanan ERKMEN  BLD  SPOR  – BAŞMAKCI     SPOR 1  amatör   futbol müsabakasında oyundan ihraç edilen ERKMEN  BLD  SPOR Takımından Cemil Ahmet SORGUN ile      BAŞMAKCI     SPOR  takımından Ahmet FİLİZ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nedeni ile FDT 36. maddesi uyarınca 1 er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lar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RKMEN  BLD  SPOR Takımından Burak KAYADİBİNOĞLU </w:t>
      </w:r>
      <w:r>
        <w:rPr>
          <w:rFonts w:cs="Times New Roman" w:ascii="Times New Roman" w:hAnsi="Times New Roman"/>
          <w:sz w:val="24"/>
          <w:szCs w:val="24"/>
        </w:rPr>
        <w:t>sportmenliğe aykırı davranışları nedeni ile FDT 36. maddesi uyarınca 2 maç 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RKMEN  BLD  SPOR  – BAŞMAKCI     SPOR müsabakasına ilişkin ERKMEN BLD SPOR yöneticisinin yapmış olduğu itirazın müsabakanın hakeminden itiraza yönelik müsabakaya ilişkin görüntülerin olup olmadığına yönelik ek rapor istendikten sonra karar verilmes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-19.11.2017 Tarihinde oynanan GEBECELER BLD  SPOR – DEMİRÇEVRE SPOR 1  amatör   futbol müsabakasında oyundan ihraç edilen DEMİRÇEVRE SPOR takımından Hasan DİNDORUK ile Hasan H. UYANIK’ a sportmenliğe</w:t>
      </w:r>
      <w:r>
        <w:rPr>
          <w:rFonts w:cs="Times New Roman" w:ascii="Times New Roman" w:hAnsi="Times New Roman"/>
          <w:sz w:val="24"/>
          <w:szCs w:val="24"/>
        </w:rPr>
        <w:t xml:space="preserve"> aykırı davranışları nedeni ile FDT 36 ve 94/4-5 maddeleri uyarınca 1 er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ları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92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İL DİSİPLİN KURULU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8:00Z</dcterms:created>
  <dc:creator>Admin</dc:creator>
  <dc:description/>
  <cp:keywords/>
  <dc:language>en-US</dc:language>
  <cp:lastModifiedBy>mudur</cp:lastModifiedBy>
  <dcterms:modified xsi:type="dcterms:W3CDTF">2017-11-23T12:08:00Z</dcterms:modified>
  <cp:revision>3</cp:revision>
  <dc:subject/>
  <dc:title>23</dc:title>
</cp:coreProperties>
</file>