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29.01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8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1.2025 tarihinde oynanan ANADOLU GÜCÜ SPOR U-18 - KARŞIYAKA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ad Reza SEFİAZADEH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AÇ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U-18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ÖZKAR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1.2025 tarihinde oynanan TAŞOLUK BELEDİYESPOR U-18 – İSCEHİSAR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TAŞOLUK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IŞIKÇI’n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TAŞOLUK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ullah DAĞLI’n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SPOR U-18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ER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eylem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1.2025 tarihinde oynanan DÖĞER BELEDİYESPOR U-18 – BOLVADİN BELEDİYE TERMAL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ÖĞER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DEĞ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1.2025 tarihinde oynanan ANADOLU GÜCÜ SPOR U-16 – SAFA GENÇLİK SPOR U-16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FA GENÇLİK SPOR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mza Emre AYDENİ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1.2024 tarihinde oynanan ÇAĞLAYAN BELEDİYESPOR U-18 – MAHMUTKÖYÜ 1453 GENÇLİK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AĞLAYAN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rış SAĞDI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9.01.2025 tarihinde oynanan EMİRDAĞ SPOR – ŞUHUT BELEDİYE HİSAR SPOR Süper Lig Futbol müsabakasında oyundan ihraç edilen EMİRDAĞ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suf ÖNAN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ŞENBABAOĞLU’nu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1.2025 tarihinde oynanan SUSUZ BELEDİYESPOR – ŞUHUT BELEDİYE HİSAR SPOR Süper Lig Futbol müsabakasında oyundan ihraç edilen SUSUZ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zer CAND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1.2025 tarihinde oynanan ŞUHUT BELEDİYE HİSAR SPOR U-18 – MAHMUTKÖYÜ 1453 GENÇLİK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1453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tuğrul YALÇ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1.2025 tarihinde oynanan HOCALAR BELEDİYESPOR – AFYON BAYAT SPOR 1 Amatör Küme Futbol müsabakasında oyundan ihraç edilen HOCALAR BELEDİYE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üleyman SAR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BAYAT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mza ELDEM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1.2025 tarihinde oynanan NURİBEY BELEDİYESPOR U-18 - KARŞIYAKA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Ali 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01.2024 tarihinde oynanan EVCİLER SPOR – ORTAPINA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ORTAPIN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mut TAŞT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ORTAPINAR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tafa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VCİLE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urak GÜMÜŞTAŞ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FUTBOL 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6:00Z</dcterms:created>
  <dc:creator>2012</dc:creator>
  <dc:description/>
  <dc:language>en-US</dc:language>
  <cp:lastModifiedBy>mudur</cp:lastModifiedBy>
  <cp:lastPrinted>2025-01-15T12:46:00Z</cp:lastPrinted>
  <dcterms:modified xsi:type="dcterms:W3CDTF">2025-01-29T15:46:00Z</dcterms:modified>
  <cp:revision>2</cp:revision>
  <dc:subject/>
  <dc:title>2019-2020 FUTBOL SEZONU 23</dc:title>
</cp:coreProperties>
</file>