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4-2025 FUTBOL SEZONU 15.01.2025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7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01.2024 tarihinde oynanan SARIK GENÇLİK SPOR U-18 - ŞUHUT BELEDİYESPOR HİSAR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RIK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d Ali ERBAY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ŞUHUT BELEDİYESPOR HİSAR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urkan 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01.2025 tarihinde oynanan KARŞIYAKA SPOR U-18 – ÇOBANLAR BELEDİYE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ÇOBANL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YILM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OBANL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Tahsin TOT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OBANL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nus Emre ATASAGUN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OBANL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urkan TOT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OBANL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ullah ALTUNTAŞ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tehdit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01.2025 tarihinde oynanan ATAKÖY GENÇLİK SPOR – AFYON BAYAT SPOR 1. Amatör Küme Futbol müsabakasında oyundan ihraç edilen ATAKÖY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uncay MEMİŞ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 BAYAT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an KARAGÖZ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01.2025 tarihinde oynanan ANADOLU GÜCÜ SPOR U-18 – BOLVADİN BELEDİYE TERMAL SPOR U-18 Futbol müsabakasında oyundan ihraç edilen BOLVADİN BELEDİYE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Tuğrul ALBAYR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OLVADİN BELEDİYE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ÖZK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5.01.2025 tarihinde oynanan DİNAR BELEDİYESPOR – İHSANİYE BELEDİYE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İHSANİYE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Zafer SARIGÖL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5.01.2025 tarihinde oynanan NURİBEY BELEDİYESPOR – İSCEHİSAR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NURİBEY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ir İsmail SA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5.01.2025 tarihinde oynanan MAHMUTKÖYÜ KARTAL SPOR – ORTAPINAR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KARTAL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ÇAPUTÇ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5.01.2025 tarihinde oynanan HORAN GENÇLİK SPOR U-18 – SANDIKLI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HORAN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stafa BAŞEĞMEZ’i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HORAN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it Can ÜRESİN’i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HORAN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üseyin KOÇ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5.01.2025 tarihinde oynanan HOCALAR BELEDİYESPOR - ANADOLU GÜCÜ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HOCALAR BELEDİYE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Ali YALÇI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0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5.01.2025 tarihinde oynanan TAŞOLUK BELEDİYESPOR U-18 – DÖĞER BELEDİYESPOR U-18 Futbol müsabakasında oyundan ihraç edilen TAŞOLUK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Hüseyin ÇİLTEPE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01.2025 tarihinde oynanan ORTAPINAR KÖYÜ GENÇLİK SPOR – ÇOBANLAR BELEDİYESPOR 1. Amatör Küme Futbol müsabakasında oyundan ihraç edilen ORTAPINAR KÖYÜ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Eren KUŞ’u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ORTAPINAR KÖYÜ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YORULMAZ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ORTAPINAR KÖYÜ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TAŞTAN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OBANLA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nbiya Mustafa ÇETİNTAŞ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01.2025 tarihinde oynanan DEMİRÇEVRESPOR – DİNAR BELEDİYESPOR 1. Amatör Küme Futbol müsabakasında oyundan ihraç edilen DEMİRÇEVR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ray ÇAK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01.2025 tarihinde oynanan SARIK GENÇLİK SPOR U-16 – ANADOLU GÜCÜ SPOR U-16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RIK GENÇLİK SPOR U-16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rif Arda AKTÜRK’ü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6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aha ÇETİNKAY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RIK GENÇLİK SPOR U-16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SAYKIL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01.2025 tarihinde oynanan ŞUHUT BELEDİYE HİSAR SPOR – AYVALI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YVALI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ahmut Talha ERSOY’u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ŞUHUT BELEDİYE HİS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KILCI’n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2.01.2025 tarihinde oynanan İSCEHİSAR SPOR – DÖĞER BELEDİYESPOR 1. Amatör Küme Futbol müsabakasında oyundan ihraç edilen DÖĞER BELEDİYE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ahattin KARAVİL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hakkınd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 tayin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2.01.2025 tarihinde oynanan SAFA GENÇLİK SPOR U-16 – AFYONSPOR KULÜBÜ U-16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SPOR KULÜBÜ U-16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rt TAŞKÖPRÜ’n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00Z</dcterms:created>
  <dc:creator>2012</dc:creator>
  <dc:description/>
  <cp:keywords/>
  <dc:language>en-US</dc:language>
  <cp:lastModifiedBy>Windows Kullanıcısı</cp:lastModifiedBy>
  <cp:lastPrinted>2025-01-15T12:46:00Z</cp:lastPrinted>
  <dcterms:modified xsi:type="dcterms:W3CDTF">2025-01-15T16:36:00Z</dcterms:modified>
  <cp:revision>4</cp:revision>
  <dc:subject/>
  <dc:title>2019-2020 FUTBOL SEZONU 23</dc:title>
</cp:coreProperties>
</file>